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4 do zapytania ofertoweg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color w:val="FF0000"/>
          <w:sz w:val="24"/>
          <w:szCs w:val="24"/>
        </w:rPr>
        <w:t xml:space="preserve">  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13.12.2017 r. znak OD/2131-1/113/17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          </w:t>
      </w:r>
      <w:r>
        <w:rPr>
          <w:rFonts w:ascii="Times New Roman" w:hAnsi="Times New Roman"/>
          <w:i/>
          <w:sz w:val="20"/>
          <w:szCs w:val="20"/>
        </w:rPr>
        <w:t xml:space="preserve">dane sprzedawcy           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ŚWIADCZENIE DOTYCZACE UŻYWANEGO ŚRODKA TRWAŁEG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ym oświadczam, że środek tr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 nazwa środka trwałego, marka, model, numer VIN, inne oznaczenie jednoznacznie identyfikując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 był współfinansowany ze środków wspólnotowych ani z krajowych środków pomocy publicznej w okresie 7 lat poprzedzających datę dokonania jego sprzeda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am jednocześnie, że jestem świadomy odpowiedzialności karnej za przedłożenie nierzetelnego pisemnego oświadczenia, zgodnie z art. 297 Kodeksu kar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niejsze oświadczenie wydawane jest na rzecz Spółdzielni Socjalnej „Ogród dokumentów”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dla celów realizacji umowy  o dofinansowanie nr 12/IPS/Nawigator/8.5/RPOWP z dnia 30 listopada 2017 r. </w:t>
      </w:r>
      <w:r>
        <w:rPr>
          <w:rFonts w:ascii="Times New Roman" w:hAnsi="Times New Roman"/>
          <w:i/>
          <w:sz w:val="24"/>
          <w:szCs w:val="24"/>
        </w:rPr>
        <w:t>o przyznanie jednorazowej dotacji i wsparcia pomostowego na utworzenie miejsc pracy w przedsiębiorstwie społecznym</w:t>
      </w:r>
      <w:r>
        <w:rPr>
          <w:rFonts w:ascii="Times New Roman" w:hAnsi="Times New Roman"/>
          <w:sz w:val="24"/>
          <w:szCs w:val="24"/>
        </w:rPr>
        <w:t xml:space="preserve"> zawartej z Caritas Archidiecezji Przemyskiej prowadzącym Podkarpacki Regionalny Ośrodek Wsparcia Ekonomii Społe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twierdzam własnoręcznym podpisem prawdziwość danych zamieszczonych powyżej.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                             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      </w:t>
      </w:r>
      <w:r>
        <w:rPr>
          <w:rFonts w:ascii="Times New Roman" w:hAnsi="Times New Roman"/>
          <w:i/>
          <w:sz w:val="20"/>
          <w:szCs w:val="20"/>
        </w:rPr>
        <w:t>miejscowość i data                                                                  czytelny podpis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2"/>
        <w:szCs w:val="14"/>
      </w:rPr>
    </w:pPr>
    <w:r>
      <w:rPr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5a1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85a15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85a15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5309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5a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5a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530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410</Characters>
  <CharactersWithSpaces>1642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26:00Z</dcterms:created>
  <dc:creator>josowska</dc:creator>
  <dc:description/>
  <dc:language>en-US</dc:language>
  <cp:lastModifiedBy>pdaniszewski</cp:lastModifiedBy>
  <cp:lastPrinted>2017-12-12T11:29:00Z</cp:lastPrinted>
  <dcterms:modified xsi:type="dcterms:W3CDTF">2017-12-1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